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05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42900</wp:posOffset>
            </wp:positionV>
            <wp:extent cx="76549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Принято»</w:t>
        <w:tab/>
        <w:t xml:space="preserve"> «Утверждаю»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876" w:leader="none"/>
        </w:tabs>
        <w:jc w:val="both"/>
        <w:rPr/>
      </w:pPr>
      <w:r>
        <w:rPr/>
        <w:t xml:space="preserve">Педагогическим советом                                                  Директор МБОУ«Мульминская СОШ»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876" w:leader="none"/>
        </w:tabs>
        <w:jc w:val="both"/>
        <w:rPr/>
      </w:pPr>
      <w:r>
        <w:rPr/>
        <w:t xml:space="preserve">протокол №__ от  «_____»_______2015                                    _______________Р.В.Саляхов.    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876" w:leader="none"/>
        </w:tabs>
        <w:jc w:val="both"/>
        <w:rPr/>
      </w:pPr>
      <w:r>
        <w:rPr/>
        <w:t>председатель педагогического совета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876" w:leader="none"/>
        </w:tabs>
        <w:jc w:val="both"/>
        <w:rPr/>
      </w:pPr>
      <w:r>
        <w:rPr/>
        <w:t>_________________Р.В.Саляхов.                                 №________от «___________»20___года</w:t>
      </w:r>
    </w:p>
    <w:p>
      <w:pPr>
        <w:pStyle w:val="Style16"/>
        <w:spacing w:before="0" w:after="0"/>
        <w:ind w:left="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9" w:after="0"/>
        <w:jc w:val="center"/>
        <w:rPr/>
      </w:pPr>
      <w:r>
        <w:rPr>
          <w:b/>
          <w:sz w:val="28"/>
          <w:szCs w:val="28"/>
        </w:rPr>
        <w:t>Положение об общих родительских собраниях в муниципальном бюджетном общеобразовательном учреждение «Мульминская средняя общеобразовательная школа Высокогорского 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36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.Общие полож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1.1. Настоящее положение разработано для муниципального образовательного учреждения « Мульминская средняя общеобразовательная школа» (далее – Учреждение) в соответствии со статьей 30 Федерального закона от 29.12.2012 № 273 –ФЗ  «Об образовании в Российской Федерации» (ст.18,19,52), Семейным кодексом РФ (ст.12), Уставом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2"/>
        <w:ind w:left="561" w:hanging="0"/>
        <w:rPr/>
      </w:pPr>
      <w:r>
        <w:rPr/>
        <w:t xml:space="preserve">      </w:t>
      </w:r>
      <w:r>
        <w:rPr/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 </w:t>
      </w:r>
      <w:r>
        <w:rPr/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1.5. Решения родительского собрания рассматриваются  при необходимости на общем собрании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1.6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2.Основные задачи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2.1. Основными задачами родительского собрания являютс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совместная работа родительской общественности и Учреждения по реализации государственной политики в области школьного образов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рассмотрение и обсуждение основных направлений развития Учрежде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координация действий родительской общественности и педагогического коллектива; Учреждения по вопросам образования, воспитания, оздоровления и развития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/>
      </w:pPr>
      <w:r>
        <w:rPr/>
        <w:t>оказание содействия повышению авторитета школы, учителя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/>
      </w:pPr>
      <w:r>
        <w:rPr/>
        <w:t>помощь школе и семье в воспитании ответственного отношения к учебе, труду;</w:t>
      </w:r>
    </w:p>
    <w:p>
      <w:pPr>
        <w:pStyle w:val="Style16"/>
        <w:numPr>
          <w:ilvl w:val="0"/>
          <w:numId w:val="1"/>
        </w:numPr>
        <w:spacing w:before="0" w:after="0"/>
        <w:ind w:left="1260" w:right="-81" w:hanging="360"/>
        <w:jc w:val="both"/>
        <w:rPr/>
      </w:pPr>
      <w:r>
        <w:rPr/>
        <w:t>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tabs>
          <w:tab w:val="clear" w:pos="708"/>
          <w:tab w:val="left" w:pos="5940" w:leader="none"/>
        </w:tabs>
        <w:ind w:left="561" w:hanging="0"/>
        <w:jc w:val="both"/>
        <w:rPr/>
      </w:pPr>
      <w:r>
        <w:rPr/>
        <w:t xml:space="preserve">      </w:t>
      </w:r>
      <w:r>
        <w:rPr/>
        <w:t>-   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3. Функции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3.1. Родительское собрание Учреждени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выбирает Родительский комитет  Учрежде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обсуждает проблемы организации дополнительных образовательных, оздоровительных услуг обучающимс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принимает информацию руководителя Учреждени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решает вопросы оказания помощи учителям, классным руководителям в работе с неблагополучными семьями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 вносит предложения по совершенствованию педагогического процесса в Учреждении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участвует в планировании совместных с родителями (законными представителями) мероприятий в Учреждении – групповых родительских собраний, Дней открытых дверей и др.;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4. Права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4.1.Родительское собрание имеет право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  выбирать Родительский комитет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вносить предложения по совершенствованию учебно-воспитательной работы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Председатель родительского комитета может быть членом педсовета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4.2. Каждый член Родительского собрания имеет право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5. Организация управления Родительским собранием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1. В состав Родительского собрания входят все родители (законные представители) учащихся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5.2. Для ведения заседаний Родительское собрание  из своего состава выбирает председателя и секретаря сроком на 1 учебный год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 xml:space="preserve">5.3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4. Общее Родительское собрание Учреждения ведет руководитель Учреждения совместно с председателем Родительского комитета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5.  Председатель Родительского собрани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   обеспечивает посещаемость родительского собр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совместно с руководителем Учреждения организует подготовку и проведение Родительского собр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совместно с руководителем Учреждения определяет повестку дня Родительского комитета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 взаимодействует с руководителем Учреждения по вопросам ведения собрания, выполнения его решений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6.  Родительское собрание работает по плану, составляющему часть годового плана работы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7.  Общее Родительское собрание собирается не реже 2 раз в год, классное Родительское собрание – не реже 1 раза в квартал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8. Заседания Родительского собрания правомочны, если на них присутствует не менее половины всех родителей (законных представителей) обучающихся в Учреждении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9.    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10. Организацию выполнения решений Родительского собрания осуществляет Родительский комитет Учреждения совместно с руководителем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5.11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6. Взаимосвязи Родительского собрания с органами самоуправления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6.1.Родительское собрание взаимодействует с Родительским комитетом Учрежде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7.  Ответственность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7.1.Родительское собрание несет ответственность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за выполнение закрепленных за ним задач и функций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8.  Делопроизводство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 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1.</w:t>
        <w:tab/>
        <w:t>Заседания Родительского собрания оформляются протоколом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2.</w:t>
        <w:tab/>
        <w:t>В книге протоколов фиксируются: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дата проведения заседани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количество присутствующих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риглашенные (ФИО, должность)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овестка дня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ход обсуждения вопросов, выносимых на Родительское собрание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-</w:t>
        <w:tab/>
        <w:t>решение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3.</w:t>
        <w:tab/>
        <w:t>Протоколы подписываются председателем и секретарем Родительского собрания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4.</w:t>
        <w:tab/>
        <w:t>Нумерация протоколов ведется от начала учебного года.</w:t>
      </w:r>
    </w:p>
    <w:p>
      <w:pPr>
        <w:pStyle w:val="Style16"/>
        <w:spacing w:before="0" w:after="0"/>
        <w:ind w:left="540" w:right="-81" w:firstLine="360"/>
        <w:jc w:val="both"/>
        <w:rPr/>
      </w:pPr>
      <w:r>
        <w:rPr/>
        <w:t>8.5.</w:t>
        <w:tab/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ind w:left="540" w:firstLine="360"/>
        <w:jc w:val="both"/>
        <w:rPr/>
      </w:pPr>
      <w:r>
        <w:rPr/>
        <w:t>8.6.Тетрадь протоколов Родительского собрания группы хранится  у руководителя Учреждения.</w:t>
      </w:r>
    </w:p>
    <w:sectPr>
      <w:type w:val="nextPage"/>
      <w:pgSz w:w="11906" w:h="16838"/>
      <w:pgMar w:left="567" w:right="873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7:00Z</dcterms:created>
  <dc:creator>1</dc:creator>
  <dc:description/>
  <cp:keywords/>
  <dc:language>en-US</dc:language>
  <cp:lastModifiedBy>123</cp:lastModifiedBy>
  <cp:lastPrinted>2015-02-12T12:40:00Z</cp:lastPrinted>
  <dcterms:modified xsi:type="dcterms:W3CDTF">2016-04-01T16:19:00Z</dcterms:modified>
  <cp:revision>3</cp:revision>
  <dc:subject/>
  <dc:title>ПОЛОЖЕНИЕ О РОДИТЕЛЬСКОМ СОБРАНИИ</dc:title>
</cp:coreProperties>
</file>